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229100" cy="18288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      2       3       4       5       6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       9      10      11       12      13   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       16     17      18      19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        22       23                   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1pt;width:333pt;height:144pt" coordorigin="540,1620" coordsize="66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20;width:66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      2       3       4       5       6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       9      10      11       12      13       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       16     17      18      19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        22       23                      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2340" to="7199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060" to="7199,3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780" to="7199,3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4,1620" to="1394,4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7,1620" to="2247,4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1,1620" to="3101,3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5,1620" to="3955,4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0,1620" to="4980,3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4,1620" to="6004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04:00Z</dcterms:created>
  <dc:creator>Cline</dc:creator>
  <dc:description/>
  <dc:language>en-US</dc:language>
  <cp:lastModifiedBy>Cline</cp:lastModifiedBy>
  <dcterms:modified xsi:type="dcterms:W3CDTF">2002-02-25T09:15:00Z</dcterms:modified>
  <cp:revision>1</cp:revision>
  <dc:subject/>
  <dc:title/>
</cp:coreProperties>
</file>