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n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record, style=filled, fontname="Helvetica", fontsize=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 fontsize=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= "8.26, 11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= 0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ir = 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orientation =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ation = portr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=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Font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Fon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Attr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Layout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Glyph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Glyph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Glyph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Layout -&gt; PangoContex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contex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Layout -&gt; PangoFontDescrip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font_des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Layout -&gt; gcha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tex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tail=odia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Layout -&gt; PangoAttrLis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attr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AttrList -&gt; PangoAttribute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tail=odia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Context -&gt; PangoFontDescrip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font_des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tail=odia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Context -&gt; PangoMatrix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matri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tail=odia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Context -&gt; PangoFontMap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font_ma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tail=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Layout -&gt; PangoLayoutLin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lin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tail=odia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LayoutLine -&gt; PangoLayou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layou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LayoutLine -&gt; PangoGlyphItem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ru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tail=odia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GlyphItem -&gt; PangoItem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ite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tail=odia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GlyphItem -&gt; PangoGlyphString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glyph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tail=odia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Item -&gt; PangoAnalysi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analysi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tail=odia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goGlyphString -&gt; PangoGlyphInfo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aillabel="glyph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tail=odia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head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