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lang w:val="es-MX" w:eastAsia="en-US"/>
        </w:rPr>
      </w:pPr>
      <w:r>
        <w:rPr>
          <w:rFonts w:cs="Arial" w:ascii="Arial" w:hAnsi="Arial"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8175</wp:posOffset>
            </wp:positionH>
            <wp:positionV relativeFrom="paragraph">
              <wp:posOffset>-123825</wp:posOffset>
            </wp:positionV>
            <wp:extent cx="94996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Heading2"/>
        <w:rPr/>
      </w:pPr>
      <w:r>
        <w:rPr/>
        <w:t>DATOS PERSONAL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7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32"/>
          <w:lang w:val="es-MX"/>
        </w:rPr>
        <w:t xml:space="preserve">Nombre y apellidos: </w:t>
      </w:r>
      <w:r>
        <w:rPr>
          <w:rFonts w:cs="Arial" w:ascii="Arial" w:hAnsi="Arial"/>
          <w:b/>
          <w:bCs/>
          <w:sz w:val="32"/>
          <w:lang w:val="es-MX"/>
        </w:rPr>
        <w:t>Idaira Delgado Cáceres</w:t>
      </w:r>
      <w:r>
        <w:rPr>
          <w:rFonts w:cs="Arial" w:ascii="Arial" w:hAnsi="Arial"/>
          <w:sz w:val="32"/>
          <w:lang w:val="es-MX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Lugar y fecha de nacimiento: Telde, 26 de junio de 1985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irección: C/Juan Álvarez Jiménez 2, G1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ódigo Postal: 35214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oblación: Telde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ovincia: Las Palma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 xml:space="preserve">Teléfono móvil: 659 771 914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léfono fijo: 928 133 018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rreo electrónico: 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</w:rPr>
        <w:t>idelgado.caceres@gmail.com</w:t>
      </w:r>
    </w:p>
    <w:p>
      <w:pPr>
        <w:sectPr>
          <w:type w:val="continuous"/>
          <w:pgSz w:w="11906" w:h="16838"/>
          <w:pgMar w:left="1701" w:right="1701" w:gutter="0" w:header="708" w:top="17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FORM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Licenciatura en Traducción e Interpretación de inglés (rama francés) por la Universidad de Las Palmas de Gran Canaria. 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ítulo de Bachillerato en el  I.E.S José Frugoni Pérez  2001-2003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ERIENCIA LABORAL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ácticas de interpretación bilateral (español-francés-español) realizadas en la VI edición de la Feria Fuermetal, en Fuerteventura. 30 de noviembre de 2007 y 1 de diciembre de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zafata de congresos en el “World Congress in Desalination and Water Reuse” celebrado en Maspalomas. Octubre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ácticas realizadas en la empresa Calidocios3000 Gran Canaria, como profesora de inglés o francés, a través de la Fundación Universitaria de la Universidad de Las Palmas de Gran Canaria durante los meses de octubre de 2006 a marzo de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rácticas realizadas en la empresa Calidocios3000 Gran Canaria, como profesora de inglés o francés, a través de la Fundación Universitaria de la Universidad de Las Palmas de Gran Canaria durante los meses de julio y agosto de 2006.</w:t>
      </w:r>
    </w:p>
    <w:p>
      <w:pPr>
        <w:pStyle w:val="Normal"/>
        <w:ind w:left="1068" w:hanging="0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FORMACIÓN ADICIONAL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urso de lengua portuguesa (100 horas) impartido por el Aula de Idiomas de la Universidad de Las Palmas de Gran Canaria. Curso 2006-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urso realizado en la Universidad de Las Palmas de Gran Canaria: “Aspectos fundamentales de la traducción audiovisual”. 23 al 27 de abril de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ercer año de la licenciatura cursado en la Universidad François Rabelais en la ciudad de Tours, Francia, a través del programa de intercambio Sócrates-Erasmus. Septiembre de 2005 a junio de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urso de lengua portuguesa (100 horas) impartido por el Aula de Idiomas de la Universidad de Las Palmas de Gran Canaria. Curso 2004-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Traducción inversa (español-inglés) de un folleto sobre la exposición “Albert&amp;Blas, Einstein y Cabrera” para el Museo Elder de Las Palmas de Gran Canaria.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 xml:space="preserve">Curso realizado en la Universidad de Las Palmas de Gran Canaria: “Introducción a la traducción médica”. 200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urso realizado en la Universidad de Las Palmas de Gran Canaria: “Aprender a traducir: estrategias metodológicas para la práctica de la traducción directa”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urso realizado en la Universidad de Las Palmas de Gran Canaria: “El español y el inglés jurídicos: un análisis orientado a la traducción”. 2004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OTROS CONOCIMIENTO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Inglés, escrito (nivel alto), hablado (nivel alt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Francés, escrito (nivel alto), hablado (nivel alt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ortugués, escrito (nivel medio), hablado (nivel med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Alemán, escrito (nivel básico), hablado (nivel básic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aquete ofimático Microsoft Office (nivel alto)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OTROS DATOS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Persona responsable, dinámica, con capacidad de trabajar en grupo e individualm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Gran capacidad de super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Disponibilidad para viaj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Carné de conducir tipo B y coche propio.</w:t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sectPr>
      <w:type w:val="continuous"/>
      <w:pgSz w:w="11906" w:h="16838"/>
      <w:pgMar w:left="1701" w:right="1701" w:gutter="0" w:header="708" w:top="175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5372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22.95pt,8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220980</wp:posOffset>
              </wp:positionV>
              <wp:extent cx="59690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6pt;mso-wrap-distance-left:0pt;mso-wrap-distance-right:0pt;mso-wrap-distance-top:0pt;mso-wrap-distance-bottom:0pt;margin-top:17.4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22.95pt,2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Curriculum Vitae                                                                                     Idaira Delgado Các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52:00Z</dcterms:created>
  <dc:creator>Familia</dc:creator>
  <dc:description/>
  <dc:language>en-US</dc:language>
  <cp:lastModifiedBy>manrique</cp:lastModifiedBy>
  <cp:lastPrinted>2006-02-22T16:19:00Z</cp:lastPrinted>
  <dcterms:modified xsi:type="dcterms:W3CDTF">2009-01-21T14:52:00Z</dcterms:modified>
  <cp:revision>2</cp:revision>
  <dc:subject/>
  <dc:title>Idaira Delgado Cáceres </dc:title>
</cp:coreProperties>
</file>